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утешествие по стране «ЗДОРОВЬЕ».</w:t>
      </w:r>
    </w:p>
    <w:p>
      <w:pPr>
        <w:pStyle w:val="Normal"/>
        <w:spacing w:lineRule="auto" w:line="240" w:before="280" w:after="280"/>
        <w:ind w:left="1080" w:hanging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 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комить ребят с гигиеническими правилами и способами ухода за кожей рук и зубами;</w:t>
      </w:r>
    </w:p>
    <w:p>
      <w:pPr>
        <w:pStyle w:val="Normal"/>
        <w:spacing w:lineRule="auto" w:line="240" w:before="280" w:after="280"/>
        <w:ind w:left="1080" w:hanging="9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ить приемам снятия напряжения глаз;</w:t>
      </w:r>
    </w:p>
    <w:p>
      <w:pPr>
        <w:pStyle w:val="Normal"/>
        <w:spacing w:lineRule="auto" w:line="240" w:before="280" w:after="280"/>
        <w:ind w:left="1080" w:hanging="9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пагандировать здоровый образ жизни;</w:t>
      </w:r>
    </w:p>
    <w:p>
      <w:pPr>
        <w:pStyle w:val="Normal"/>
        <w:spacing w:lineRule="auto" w:line="240" w:before="280" w:after="280"/>
        <w:ind w:left="1080" w:hanging="3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 память, речь учащихся.</w:t>
      </w:r>
    </w:p>
    <w:p>
      <w:pPr>
        <w:pStyle w:val="Normal"/>
        <w:spacing w:lineRule="auto" w:line="240" w:before="280" w:after="280"/>
        <w:ind w:left="108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человек, приветствуя друг друга, говорит слово «здравствуйте». Кто знает, значение этого слова?</w:t>
      </w:r>
    </w:p>
    <w:p>
      <w:pPr>
        <w:pStyle w:val="Normal"/>
        <w:spacing w:lineRule="auto" w:line="240" w:before="280" w:after="280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дравствуйт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начит, желать здоровья.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умывались вы когда-нибудь о том, почему в приветствии людей заложено пожелание друг другу здоровья?  Наверное, потому, что здоровье для человека – самая главная ценность. 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Как вы думаете, о чем пойдет речь?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Я сегодня Вас приглашаю совершить путешествие в страну «Здоровья». И отправимся мы туда на поезде (слайд 1)</w:t>
      </w:r>
    </w:p>
    <w:p>
      <w:pPr>
        <w:pStyle w:val="Normal"/>
        <w:spacing w:lineRule="auto" w:line="240" w:before="280" w:after="280"/>
        <w:ind w:left="-360"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Готовы? Тогда, отправляемся! </w:t>
      </w:r>
    </w:p>
    <w:p>
      <w:pPr>
        <w:pStyle w:val="Text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анция «Ручкино</w:t>
      </w:r>
      <w:r>
        <w:rPr>
          <w:color w:val="000000"/>
          <w:sz w:val="28"/>
          <w:szCs w:val="28"/>
          <w:u w:val="single"/>
        </w:rPr>
        <w:t>» слайд 2</w:t>
      </w:r>
    </w:p>
    <w:p>
      <w:pPr>
        <w:pStyle w:val="Text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Вот мы и прибыли на какую-то станцию, а чтобы, узнать, что же это за станция, отгадайте загадку:</w:t>
        <w:br/>
      </w:r>
      <w:r>
        <w:rPr>
          <w:b/>
          <w:sz w:val="28"/>
          <w:szCs w:val="28"/>
        </w:rPr>
        <w:t>Любят труд, не терпят скуки,</w:t>
        <w:br/>
        <w:t>Всё умеют наши ...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(руки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ы не видели на руках гряз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рязи живет зараза, незаметная для глаз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руки не помыв, пообедать сели в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араза эта вот к вам отправится в живот!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что вы поняли из стихотворения, которое я, вам прочитала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те, а вы знаете, как нужно ухаживать за руками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правила ухода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</w:t>
      </w:r>
    </w:p>
    <w:p>
      <w:pPr>
        <w:pStyle w:val="Text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язательно мыть руки с мылом теплой водой.</w:t>
      </w:r>
    </w:p>
    <w:p>
      <w:pPr>
        <w:pStyle w:val="Text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ухо вытирать полотенцем.</w:t>
      </w:r>
    </w:p>
    <w:p>
      <w:pPr>
        <w:pStyle w:val="Text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время подстригать ногти, удалять грязь.</w:t>
      </w:r>
    </w:p>
    <w:p>
      <w:pPr>
        <w:pStyle w:val="Text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мазывать кремом.</w:t>
      </w:r>
    </w:p>
    <w:p>
      <w:pPr>
        <w:pStyle w:val="Text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имой: носить варежки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ля чего нам нужны руки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с помощью рук ещё можно узнавать и ощущать предметы.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лагаю поиграть в игру </w:t>
      </w:r>
      <w:r>
        <w:rPr>
          <w:b/>
          <w:color w:val="000000"/>
          <w:sz w:val="28"/>
          <w:szCs w:val="28"/>
        </w:rPr>
        <w:t>«Угадай предмет»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для пальчиков (это пальчик….)</w:t>
      </w:r>
    </w:p>
    <w:p>
      <w:pPr>
        <w:pStyle w:val="Text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-мы отправляемся дальше! </w:t>
      </w:r>
      <w:r>
        <w:rPr>
          <w:color w:val="000000"/>
          <w:sz w:val="28"/>
          <w:szCs w:val="28"/>
          <w:u w:val="single"/>
        </w:rPr>
        <w:t>Слайд 4</w:t>
      </w:r>
    </w:p>
    <w:p>
      <w:pPr>
        <w:pStyle w:val="Text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танция «Зубкино» </w:t>
      </w:r>
      <w:r>
        <w:rPr>
          <w:i/>
          <w:color w:val="000000"/>
          <w:sz w:val="28"/>
          <w:szCs w:val="28"/>
        </w:rPr>
        <w:t>(слайд5)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>-Перед нами станция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загадку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дцать два веселых друг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цепились друг за друг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рх и вниз несутся в спешк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леб жуют, грызут орешки! </w:t>
      </w:r>
      <w:r>
        <w:rPr>
          <w:rFonts w:cs="Times New Roman" w:ascii="Times New Roman" w:hAnsi="Times New Roman"/>
          <w:b/>
          <w:sz w:val="32"/>
          <w:szCs w:val="32"/>
        </w:rPr>
        <w:t>(О зубах)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этой станции мы узнаем, как правильно ухаживать за зубами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ебята, а кто знает, как?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, как вы умеете это делать, что вам для этого понадобиться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6)</w:t>
      </w:r>
      <w:r>
        <w:rPr>
          <w:color w:val="000000"/>
          <w:sz w:val="28"/>
          <w:szCs w:val="28"/>
        </w:rPr>
        <w:t>: щётка обувная, зубная, тюбик зубной пасты, крем, шампунь, соль, стиральный порошок, полотенце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убная щётка располагается вдоль линии десен. Движение зубной щётки – сверху вниз. Тщательно чистить каждый зуб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ить внутреннюю поверхность каждого зуба. Движение зубной щётки – снизу вверх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истить жевательную поверхность каждого зуба. Движение вперёд назад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чиком щётки почистить внутреннюю сторону передних зубов круговыми движениями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забудьте почистить язык.</w:t>
      </w:r>
    </w:p>
    <w:p>
      <w:pPr>
        <w:pStyle w:val="Tex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ПРАВИЛА (слайд 7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тить зубы два раза в день — утром и вечером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ньше есть сладкого, больше — овощей и фруктов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разболелся зуб, надо идти к врачу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 поезд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мы приехали на следующую станцию, название которой вам придётся отгадать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это за предмет? </w:t>
      </w:r>
      <w:r>
        <w:rPr>
          <w:i/>
          <w:color w:val="000000"/>
          <w:sz w:val="28"/>
          <w:szCs w:val="28"/>
        </w:rPr>
        <w:t>(ушная палочка слайд 9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ля чего нам она нужна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догадался, как называется станция?</w:t>
      </w:r>
    </w:p>
    <w:p>
      <w:pPr>
        <w:pStyle w:val="Text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танция «Ушкино» </w:t>
      </w:r>
      <w:r>
        <w:rPr>
          <w:i/>
          <w:color w:val="000000"/>
          <w:sz w:val="28"/>
          <w:szCs w:val="28"/>
        </w:rPr>
        <w:t>(слайд 10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важно ли для нас, чтобы наши уши были здоровы? А почему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делать, чтобы ушки были здоровыми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1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е сделать так, чтобы наши ушки были здоровыми? (мыть, чистить, не слушать громкую музыку, не совать посторонние предметы в уши)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то за звук?»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ки, колокольчик, мяч, топот, ..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знаете, как в старину называли ушные палочки? (копоушечки)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ину копоушечки являлись обязательным атрибутом знатных людей, они изготавливались из дерева, слоновой кости, украшались резьбой и даже драгоценными камнями.</w:t>
      </w:r>
    </w:p>
    <w:p>
      <w:pPr>
        <w:pStyle w:val="Tex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2 поезд</w:t>
      </w:r>
    </w:p>
    <w:p>
      <w:pPr>
        <w:pStyle w:val="Text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анция «Глазкино»</w:t>
      </w:r>
      <w:r>
        <w:rPr>
          <w:i/>
          <w:color w:val="000000"/>
          <w:sz w:val="28"/>
          <w:szCs w:val="28"/>
        </w:rPr>
        <w:t xml:space="preserve"> (слайд 13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акончился, зати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легла, закрыла их</w:t>
        <w:br/>
        <w:t xml:space="preserve">И легонечко зевнула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ихонечко засну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л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т через дорожку, а друг друга не ви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а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о чём мы будем говорить на этой станции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охранить здоровье глаз это очень важ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стихотворение, и потом скажите, что нужно делать, чтобы не испортить з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поранить очень просто —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 предметом остры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не три, не засоря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книгу не чита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кий свет смотреть нельзя —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ортятся глаз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 в доме ес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екать не стан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жалуйста, не лез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му экран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иши, склонившись низк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 учебник близк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 в темноте не напряга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доровья не лишай!</w:t>
      </w:r>
    </w:p>
    <w:p>
      <w:pPr>
        <w:pStyle w:val="Tex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сли у вас устали глаза во время чтения книги, подготовки уроков,  рекомендую провести зарядку для глаз. Давайте разучим упражнения, снимающие утомление с глаз: </w:t>
      </w:r>
      <w:r>
        <w:rPr>
          <w:color w:val="000000"/>
          <w:sz w:val="28"/>
          <w:szCs w:val="28"/>
          <w:u w:val="single"/>
        </w:rPr>
        <w:t>слайд 14,15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репко зажмурить глаза на 3-5 сек; затем открыть (5-6 раз).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ыстро поморгать в течение 1-2 минут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ыть веки и массировать их круговыми движениями пальцев в течение 1 мин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мя пальцами каждой руки легко нажать на верхнее веко (3-4 раза)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6 поезд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«Носиково» (слайд 1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гора, а у гор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глубокие но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норках воздух броди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ходит, то выходит. (Но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для чего нам нужен нос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эксперимент. Один добровол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-могли ли без носа ощущать запах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наше путешествие подходит к концу. И нам осталось выпустить буклеты с правилами ухода за глазами, руками, зубками, ушками, нос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делимся на группы. Для этого вытянем цветные жетоны.</w:t>
      </w:r>
    </w:p>
    <w:p>
      <w:pPr>
        <w:pStyle w:val="Tex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ше путешествие закончилось. Что вы узнали нового из путешествия?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будете следовать этим рекомендациям? И другим рассказывать о ни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3:00Z</dcterms:created>
  <dc:creator>Comp 6</dc:creator>
  <dc:description/>
  <cp:keywords/>
  <dc:language>en-US</dc:language>
  <cp:lastModifiedBy>Новый год</cp:lastModifiedBy>
  <cp:lastPrinted>2011-11-08T18:09:00Z</cp:lastPrinted>
  <dcterms:modified xsi:type="dcterms:W3CDTF">2011-12-12T13:46:00Z</dcterms:modified>
  <cp:revision>26</cp:revision>
  <dc:subject/>
  <dc:title>Путешествие по стране «ЗДОРОВЬЕ»</dc:title>
</cp:coreProperties>
</file>